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3070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28.03.2025 год </w:t>
      </w:r>
      <w:r>
        <w:rPr>
          <w:i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  <w:u w:val="single"/>
        </w:rPr>
        <w:t>3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у </w:t>
      </w:r>
      <w:r>
        <w:rPr>
          <w:b/>
          <w:bCs/>
          <w:sz w:val="28"/>
          <w:szCs w:val="28"/>
        </w:rPr>
        <w:t>МО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Энергосбережение и повыш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нергетической эффективности в сфер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-коммунального хозяй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Сертолово» на 2023 – 2025 г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Жилищным кодексом Российской Федерации, </w:t>
      </w:r>
      <w:r>
        <w:rPr>
          <w:bCs/>
          <w:sz w:val="28"/>
          <w:szCs w:val="28"/>
        </w:rPr>
        <w:t>Положением                                      об администрации муниципального образования Сертоловское городское поселение Всеволожского муниципального района Ленинградской области, утвержденным решением совета депутатов МО Сертолово от 27.06.2011              № 33, решением совета депутатов от 25.02.2025 № 1 «О внесении изменений в решение совета депутатов от 17.12.2024 № 50 «О бюджете               МО Сертолово на 2025 и на плановый период 2026 и 2027 годов»,</w:t>
      </w:r>
      <w:r>
        <w:rPr>
          <w:sz w:val="28"/>
          <w:szCs w:val="28"/>
        </w:rPr>
        <w:t xml:space="preserve">                        на основании 4 абзаца пункта 5.7.1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, утвержденного постановлением администрации МО Сертолово                            от 22.10.2013 № 425 в целях обеспечения эффективного и рационального использования энергетических ресурсов в многоквартирных домах                      на территории МО Сертолово, администрация МО Сертолово:</w:t>
      </w:r>
    </w:p>
    <w:p>
      <w:pPr>
        <w:pStyle w:val="Heading"/>
        <w:ind w:firstLine="748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МО Сертолово   «Энергосбережение и повышение энергетической эффективности в сфере жилищно – коммунального  хозяйства   МО  Сертолово»  на   2023-2025 годы, утвержденную постановлением администрации МО Сертолово                     от 14.10.2022 № 635, в ред. с изменениями от 25.12.2024 № 1277 (далее – Программа),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 позицию «Объем финансовых ресурсов, запланированных по программе, источники финансирования программы» изложить в следующей редакции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28"/>
      </w:tblGrid>
      <w:tr>
        <w:trPr>
          <w:trHeight w:val="29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Объем финансовых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ресурсов, запланированных по программе, источники финансирования программ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ъем финансирования программы, всего – 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07 074,0 тыс. рублей, в том числе по годам: 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год – 35 403,1 тыс. рублей;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4 год – 29 627,8 тыс. рублей;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4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ыс. рублей.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 финансирования программы: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бюджет МО Сертолово составляет всего – 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 755,0 тыс. рублей, в том числе по годам: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год – 25 580,5 тыс. рублей;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4 год – 25 772,3 тыс. рублей;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40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Preformat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бластной бюджет Ленинградской области составляет всего – 6 440,0 тыс. рублей, в том числе:</w:t>
            </w:r>
          </w:p>
          <w:p>
            <w:pPr>
              <w:pStyle w:val="Preformat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год – 6 440,0 тыс. рублей;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 внебюджетные средства составляют всего – 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879,0 тыс. рублей, в том числе по годам: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год – 3 382,6 тыс. рублей;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4 год – 3 855,5 тыс. рублей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025 год – </w:t>
            </w: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  <w:lang w:val="en-US"/>
              </w:rPr>
              <w:t>64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9</w:t>
            </w:r>
            <w:r>
              <w:rPr>
                <w:bCs/>
                <w:color w:val="000000"/>
              </w:rPr>
              <w:t xml:space="preserve"> тыс. рубл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одержательной части Программы </w:t>
      </w:r>
      <w:r>
        <w:rPr>
          <w:color w:val="000000"/>
          <w:sz w:val="28"/>
          <w:szCs w:val="28"/>
        </w:rPr>
        <w:t>второй и третий абзацы раздела «IV. Ресурсное обеспечение программы» изложить в следующей редакции: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ъем финансирования программы, всего – 107 074,0 тыс. рублей, в том числе по годам: 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3 год – 35 403,1 тыс. рублей;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4 год – 29 627,8 тыс. рублей;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25 год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4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04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ыс. рублей.</w:t>
      </w:r>
    </w:p>
    <w:p>
      <w:pPr>
        <w:pStyle w:val="Preformat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точники финансирования программы: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бюджет МО Сертолово составляет всего – 88 755,0 тыс. рублей, в том числе по годам: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3 год – 25 580,5 тыс. рублей;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4 год – 25 772,3 тыс. рублей;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25 год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3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40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ыс. рублей;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ластной бюджет Ленинградской области составляет всего – 6 440,0 тыс. рублей, в том числе по годам: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3 год – 6 440,0 тыс. рублей;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внебюджетные средства составляют всего – 11 879,0 тыс. рублей, в том числе по годам: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3 год – 3 382,6 тыс. рублей;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4 год – 3 855,5 тыс. рублей;</w:t>
      </w:r>
    </w:p>
    <w:p>
      <w:pPr>
        <w:pStyle w:val="Preformat1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5 год – 4 640,9 тыс. рублей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Pre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 реализации муниципальной программы МО Сертолово «Энергосбережение и повышение энергетической эффективности в сфере жилищно – коммунального  хозяйства МО  Сертолово»  на   2023-2025 годы изложить в редакции, согласно приложению № 1 к настоящему постановлению.</w:t>
      </w:r>
    </w:p>
    <w:p>
      <w:pPr>
        <w:pStyle w:val="Pre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1 к Программе «Перечень планируемых результатов реализации муниципальной программы» изложить в редакции согласно приложению № 2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после официального опубликования (обнародования) в газете «Петербургский рубеж»                             и на официальном сайте администрации МО Сертолово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возложить                 на заместителя главы администрации по жилищно-коммунальному хозяйству - председателя комитета жилищно-коммунального хозяйства администрации МО Сертолово А.В. Могиль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В.В. Васил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12"/>
        <w:gridCol w:w="1960"/>
        <w:gridCol w:w="1439"/>
        <w:gridCol w:w="1134"/>
        <w:gridCol w:w="1007"/>
        <w:gridCol w:w="1007"/>
        <w:gridCol w:w="1007"/>
        <w:gridCol w:w="1967"/>
        <w:gridCol w:w="2529"/>
      </w:tblGrid>
      <w:tr>
        <w:trPr>
          <w:trHeight w:val="250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J32"/>
            <w:bookmarkStart w:id="1" w:name="RANGE!A1%3AJ32"/>
            <w:bookmarkEnd w:id="1"/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ИЛОЖЕНИЕ №1                                                                                    к постановлению администрации                                                 МО Сертолово                                                                                  от </w:t>
            </w:r>
            <w:r>
              <w:rPr>
                <w:u w:val="single"/>
              </w:rPr>
              <w:t>28.03.2025</w:t>
            </w:r>
            <w:r>
              <w:rPr/>
              <w:t xml:space="preserve"> г. № </w:t>
            </w:r>
            <w:r>
              <w:rPr>
                <w:u w:val="single"/>
              </w:rPr>
              <w:t>315</w:t>
            </w:r>
          </w:p>
        </w:tc>
      </w:tr>
      <w:tr>
        <w:trPr>
          <w:trHeight w:val="8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РЕАЛИЗАЦИИ МУНИЦИПАЛЬНОЙ ПРОГРАММЫ МО СЕРТОЛОВО</w:t>
            </w:r>
          </w:p>
        </w:tc>
      </w:tr>
      <w:tr>
        <w:trPr>
          <w:trHeight w:val="75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62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>«Энергосбережение и повышение энергетической эффективности</w:t>
            </w:r>
          </w:p>
        </w:tc>
      </w:tr>
      <w:tr>
        <w:trPr>
          <w:trHeight w:val="70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2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>в сфере жилищно-коммунального хозяйства МО Сертолово»</w:t>
            </w:r>
            <w:r>
              <w:rPr/>
              <w:t xml:space="preserve"> на 20</w:t>
            </w:r>
            <w:r>
              <w:rPr>
                <w:u w:val="single"/>
              </w:rPr>
              <w:t>23</w:t>
            </w:r>
            <w:r>
              <w:rPr/>
              <w:t>-20</w:t>
            </w:r>
            <w:r>
              <w:rPr>
                <w:u w:val="single"/>
              </w:rPr>
              <w:t xml:space="preserve">25 </w:t>
            </w:r>
            <w:r>
              <w:rPr/>
              <w:t>годы</w:t>
            </w:r>
          </w:p>
        </w:tc>
      </w:tr>
      <w:tr>
        <w:trPr>
          <w:trHeight w:val="12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ых элементов программы и их мероприятий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  (тыс. руб.)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реализацию структурных элементов программы и их мероприятий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реализации структурных элементов программы и их мероприятий</w:t>
            </w:r>
          </w:p>
        </w:tc>
      </w:tr>
      <w:tr>
        <w:trPr>
          <w:trHeight w:val="20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45" w:hRule="atLeast"/>
        </w:trPr>
        <w:tc>
          <w:tcPr>
            <w:tcW w:w="1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ная часть</w:t>
            </w:r>
          </w:p>
        </w:tc>
      </w:tr>
      <w:tr>
        <w:trPr>
          <w:trHeight w:val="108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Энергосбережение и повышение энергетической эффективности в сфере жилищного хозяйства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, в т.ч. по источникам: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7074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03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27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43,1</w:t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 бюджета МО Сертолово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5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80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72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02,2</w:t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ЛО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79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2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5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0,9</w:t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пление фасадов многоквартирных  дом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, в т.ч. по источникам: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, 2024, 2025 г.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66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54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72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40,0</w:t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ЖКХ администрации МО Сертолово, организации жилищно-коммунального комплекса </w:t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мерзания, протечек, продувания стен,  образования грибков; рациональное использование тепловой энергии; увеличение срока службы стеновых панелей;</w:t>
            </w:r>
          </w:p>
        </w:tc>
      </w:tr>
      <w:tr>
        <w:trPr>
          <w:trHeight w:val="12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 Сертолово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98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5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1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1,5</w:t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68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9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0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8,5</w:t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на оборудования внутридомовых инженерных систем не отвечающих уровню безопасной эксплуатации                                                                     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, в т.ч. по источникам: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, 2024, 2025 г.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59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5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03,1</w:t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ЖКХ администрации МО Сертолово, организации жилищно-коммунального комплекса </w:t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срока эксплуатации систем ГВС, ХВС, ЦО, электроснабжения; снижение числа аварий; рациональное использование и  экономия потребления энергоресурсов в  многоквартирных домах;                                                                                                                                  </w:t>
            </w:r>
          </w:p>
        </w:tc>
      </w:tr>
      <w:tr>
        <w:trPr>
          <w:trHeight w:val="36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 Сертолово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48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7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0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70,7</w:t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2,4</w:t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исключено 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, в т.ч. по источникам: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8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8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ЖКХ администрации МО Сертолово, организации жилищно-коммунального комплекса </w:t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качества горячего водоснабжения.</w:t>
            </w:r>
          </w:p>
        </w:tc>
      </w:tr>
      <w:tr>
        <w:trPr>
          <w:trHeight w:val="12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 бюджета МО Сертолово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ЛО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цессной части, в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74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03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27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43,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 Серт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5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80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72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7402,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79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2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5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0,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, в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74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03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27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43,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МО Серт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5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80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72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02,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79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2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5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0,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56"/>
        <w:gridCol w:w="1292"/>
        <w:gridCol w:w="1264"/>
        <w:gridCol w:w="1749"/>
        <w:gridCol w:w="2427"/>
        <w:gridCol w:w="1283"/>
        <w:gridCol w:w="1473"/>
        <w:gridCol w:w="1592"/>
        <w:gridCol w:w="1235"/>
      </w:tblGrid>
      <w:tr>
        <w:trPr>
          <w:trHeight w:val="162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ИЛОЖЕНИЕ № 2                                                                                        к постановлению администрации                                               МО Сертолово                                                                             от </w:t>
            </w:r>
            <w:r>
              <w:rPr>
                <w:u w:val="single"/>
              </w:rPr>
              <w:t>28.03.2025 г.</w:t>
            </w:r>
            <w:r>
              <w:rPr/>
              <w:t xml:space="preserve">  № </w:t>
            </w:r>
            <w:r>
              <w:rPr>
                <w:u w:val="single"/>
              </w:rPr>
              <w:t>315</w:t>
            </w:r>
          </w:p>
        </w:tc>
      </w:tr>
      <w:tr>
        <w:trPr>
          <w:trHeight w:val="930" w:hRule="atLeast"/>
        </w:trPr>
        <w:tc>
          <w:tcPr>
            <w:tcW w:w="723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ИЛОЖЕНИЕ 1                                                                                                          к программе                                                                                    </w:t>
            </w:r>
          </w:p>
        </w:tc>
      </w:tr>
      <w:tr>
        <w:trPr>
          <w:trHeight w:val="93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4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ПЛАНИРУЕМЫХ РЕЗУЛЬТАТОВ РЕАЛИЗАЦИИ МУНИЦИПАЛЬНОЙ ПРОГРАММЫ</w:t>
            </w:r>
          </w:p>
        </w:tc>
      </w:tr>
      <w:tr>
        <w:trPr>
          <w:trHeight w:val="525" w:hRule="atLeast"/>
        </w:trPr>
        <w:tc>
          <w:tcPr>
            <w:tcW w:w="1524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>«Энергосбережение и повышение энергетической эффективности</w:t>
            </w:r>
          </w:p>
        </w:tc>
      </w:tr>
      <w:tr>
        <w:trPr>
          <w:trHeight w:val="525" w:hRule="atLeast"/>
        </w:trPr>
        <w:tc>
          <w:tcPr>
            <w:tcW w:w="1524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>в сфере жилищно-коммунального хозяйства МО Сертолово»  на 2023-2025 годы</w:t>
            </w:r>
          </w:p>
        </w:tc>
      </w:tr>
      <w:tr>
        <w:trPr>
          <w:trHeight w:val="25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 </w:t>
            </w:r>
            <w:r>
              <w:rPr/>
              <w:t>п/п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ых элементов программы и их мероприятий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й объем финансирования  (тыс. руб.)        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  измерения    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>
          <w:trHeight w:val="63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юджет                                  МО Сертолово  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 Л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0" w:hRule="atLeast"/>
        </w:trPr>
        <w:tc>
          <w:tcPr>
            <w:tcW w:w="1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ная часть</w:t>
            </w:r>
          </w:p>
        </w:tc>
      </w:tr>
      <w:tr>
        <w:trPr>
          <w:trHeight w:val="13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                                                                                                                                                                                                                                                   "Энергосбережение                                                              и повышение энергетической эффективности                                                                                                в сфере жилищного хозяйства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9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епление фасадов многоквартирных домов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98,2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8,6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л-во оконных/дверных блоков (в составе общего имущества)                                                                                                                               - площадь оконных / дверных блоков(в составе общего имущества)                                                                                                   - кол-во МК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ед./ед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в.м / кв.м                                               ед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384/30                              428,60/90,52             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365/59                                326,68/162,18                          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200/25                               480,0/45,0                          6</w:t>
            </w:r>
          </w:p>
        </w:tc>
      </w:tr>
      <w:tr>
        <w:trPr>
          <w:trHeight w:val="165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ротяженность межпанельных швов под герметизацию                                                                                             - кол-во МК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t>пог.м                                                            ед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,0                            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6                          1</w:t>
            </w:r>
          </w:p>
        </w:tc>
      </w:tr>
      <w:tr>
        <w:trPr>
          <w:trHeight w:val="354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на оборудования внутридомовых инженерных систем не отвечающих уровню безопасной эксплуатации                                                                          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48,8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,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л-во стояков ХВС, ГВС, полотенцесушителей, водоотведения                                                                                                                          - кол-во стояков розлива ХВС                                                                                                                                  - общая протяженность стояков ХВС, ГВС, розлива,  полотенцесушителей и водоотведе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.             ед.                                                                                                                                пог.м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                                     5                                                                                           67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                                                                               0                                       74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                                                           0                                      1 308,0</w:t>
            </w:r>
          </w:p>
        </w:tc>
      </w:tr>
      <w:tr>
        <w:trPr>
          <w:trHeight w:val="1782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ол-во лежаков ХВС, ГВС в подвале                                        - общая протяженность лежаков ХВС, ГВС в подвале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.                                                    пог.м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                                                                                                                     18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                                                                                                                      425,0</w:t>
            </w:r>
          </w:p>
        </w:tc>
      </w:tr>
      <w:tr>
        <w:trPr>
          <w:trHeight w:val="118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щая протяженность подающих трубопроводов ХВС, ГВС в подвале МК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.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5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бщая протяженность обратного трубопровода ГВС в подвале                                                                                                           - кол-во лежаков ЦО                                        - общая протяженность  магистралей ГВС, лежаков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.                                                    пог.м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                                 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                                   2                                  65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мена трубопроводов розлива системы централнього отопле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.                                                    пог.м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                                                                                                                    1398,0</w:t>
            </w:r>
          </w:p>
        </w:tc>
      </w:tr>
      <w:tr>
        <w:trPr>
          <w:trHeight w:val="102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кол-во подъездов                                                                            - кол-во систем электроснабжения                                                                                                                                 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.                   ед.                        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                                 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исключен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ол-во установленных АИТП                                                                                                 - кол-во оборудованных АИТП домов     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.                       ед.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                               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цессной части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5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79,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5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79,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99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reformat">
    <w:name w:val="Preformat Знак"/>
    <w:qFormat/>
    <w:rPr>
      <w:rFonts w:ascii="Courier New" w:hAnsi="Courier New" w:eastAsia="Times New Roman" w:cs="Times New Roman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13:00Z</dcterms:created>
  <dc:creator>1</dc:creator>
  <dc:description/>
  <dc:language>en-US</dc:language>
  <cp:lastModifiedBy>Galant B40</cp:lastModifiedBy>
  <cp:lastPrinted>2024-12-24T14:38:00Z</cp:lastPrinted>
  <dcterms:modified xsi:type="dcterms:W3CDTF">2025-03-31T12:13:00Z</dcterms:modified>
  <cp:revision>2</cp:revision>
  <dc:subject/>
  <dc:title/>
</cp:coreProperties>
</file>